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 i 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Oświadczam, że w miesiącu  czerwcu 2015 r. wezmę udział w posiedzeniach komisji Rady Powiatu w celu złożenia stosownych wyjaśnień i informacji oraz  na Sesji Rady Powiatu, na której zostanie zatwierdzone sprawozdanie finansowe Powiatu Wołomińskiego za 2014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admin</dc:creator>
  <dc:description/>
  <dc:language>en-US</dc:language>
  <cp:lastModifiedBy>A1702</cp:lastModifiedBy>
  <cp:lastPrinted>2014-09-11T13:05:00Z</cp:lastPrinted>
  <dcterms:modified xsi:type="dcterms:W3CDTF">2014-09-16T08:42:00Z</dcterms:modified>
  <cp:revision>2</cp:revision>
  <dc:subject/>
  <dc:title/>
</cp:coreProperties>
</file>